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  <w:t>МУНИЦИПАЛЬНОЕ БЮДЖЕТНОЕ ОБЩЕОБРАЗОВАТЕЛЬНОЕ УЧРЕЖДЕНИЕ «СРЕДНЯЯ ШКОЛА № 25 ИМ. ГЕРОЯ СОВЕТСКОГО СОЮЗА ГЕНЕРАЛ-ЛЕЙТЕНАНТА Д.М. КАРБЫШЕВА С КАДЕТСКИМИ КЛАССАМИ»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ступлении финансовых и материальных средств и</w:t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sz w:val="28"/>
          <w:szCs w:val="28"/>
        </w:rPr>
        <w:t>об их расходовании по итогам 2024г.</w:t>
      </w:r>
    </w:p>
    <w:p>
      <w:pPr>
        <w:pStyle w:val="Normal"/>
        <w:spacing w:lineRule="auto" w:line="360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" w:hanging="360"/>
        <w:rPr>
          <w:sz w:val="28"/>
          <w:szCs w:val="28"/>
        </w:rPr>
      </w:pPr>
      <w:r>
        <w:rPr>
          <w:sz w:val="28"/>
          <w:szCs w:val="28"/>
        </w:rPr>
        <w:t>В 2024 году на осуществление деятельности учреждения доведены лимиты бюджетных обязательств в сумме 174219666,05 рублей, поступила родительская плата за питание, а так же денежные средства от приносящей доход деятельности в размере 7160928,48 рубле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6" w:hanging="360"/>
        <w:rPr/>
      </w:pPr>
      <w:r>
        <w:rPr>
          <w:sz w:val="28"/>
          <w:szCs w:val="28"/>
        </w:rPr>
        <w:t>Кассовый расход с 01.01.2024г. по 31.12.2024г. составил 174451497,81</w:t>
      </w:r>
      <w:r>
        <w:rPr/>
        <w:t xml:space="preserve"> рубле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выплате заработной платы работника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6 998,73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еречислениям страховых взнос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90 820,46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плате прочих выпла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0</w:t>
            </w:r>
          </w:p>
        </w:tc>
      </w:tr>
      <w:tr>
        <w:trPr>
          <w:trHeight w:val="75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 оплате социальных пособий, социальной помощи населению, компенсаций персонал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762,84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плате услуг связ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440,41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плате коммунальных услу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8 408,67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оплате услуг по содержанию имущества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1 887,81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оплате прочих услуг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6 705,62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плате прочих рас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2 921,31</w:t>
            </w:r>
          </w:p>
        </w:tc>
      </w:tr>
      <w:tr>
        <w:trPr>
          <w:trHeight w:val="75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оплате безвозмездных перечислений государственным (муниципальным) бюджетным и автономным учреждениям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82,68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правлены средства на приобретение основных средст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6 643,19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правлены средства на приобретение материальных запас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4 326,09</w:t>
            </w:r>
          </w:p>
        </w:tc>
      </w:tr>
    </w:tbl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z w:val="28"/>
          <w:szCs w:val="28"/>
        </w:rPr>
        <w:t>Директор МБОУ «СШ  № 25»                                                 Соколов А.В.</w:t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Иван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chors">
    <w:name w:val="bl-anchors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0Z</dcterms:created>
  <dc:creator>User</dc:creator>
  <dc:description/>
  <cp:keywords/>
  <dc:language>en-US</dc:language>
  <cp:lastModifiedBy>BGU_05</cp:lastModifiedBy>
  <cp:lastPrinted>2021-01-27T18:13:00Z</cp:lastPrinted>
  <dcterms:modified xsi:type="dcterms:W3CDTF">2025-03-14T14:25:00Z</dcterms:modified>
  <cp:revision>3</cp:revision>
  <dc:subject/>
  <dc:title/>
</cp:coreProperties>
</file>