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9e261362-ffd0-48e2-97ec-67d0cfd64d9a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/>
      </w:pP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  <w:szCs w:val="28"/>
        </w:rPr>
        <w:t>"Средняя школа № 25 им. Героя Советского Союза генерал-лейтенанта Д. М. Карбышева с кадетскими классами"</w:t>
      </w:r>
      <w:bookmarkEnd w:id="1"/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заседании ШМО учителей математики, информатики, физики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былева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 №1 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вк М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"01"» сентября 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  <w:t xml:space="preserve">Рабочая программа по учебному курсу </w:t>
      </w:r>
    </w:p>
    <w:p>
      <w:pPr>
        <w:pStyle w:val="Default"/>
        <w:jc w:val="center"/>
        <w:rPr/>
      </w:pPr>
      <w:r>
        <w:rPr>
          <w:bCs/>
          <w:sz w:val="36"/>
          <w:szCs w:val="28"/>
        </w:rPr>
        <w:t>«Математический практикум»</w:t>
        <w:br/>
      </w:r>
    </w:p>
    <w:p>
      <w:pPr>
        <w:pStyle w:val="Default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еднее общее образование (11 классы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ный уровень 68 часов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 ЗАТО Свободный, 2024</w:t>
      </w:r>
      <w:r>
        <w:br w:type="page"/>
      </w:r>
    </w:p>
    <w:p>
      <w:pPr>
        <w:pStyle w:val="Normal"/>
        <w:rPr>
          <w:rFonts w:ascii="Times New Roman" w:hAnsi="Times New Roman" w:eastAsia="Cambria" w:cs="Times New Roman"/>
          <w:bCs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ояснительная записка</w:t>
      </w:r>
    </w:p>
    <w:p>
      <w:pPr>
        <w:pStyle w:val="Style22"/>
        <w:spacing w:lineRule="auto" w:line="276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еста учебного предм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изучение курса в 11 классе отводи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68 часов из расчета 2 часа в недел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повышения эффективности подготовки учащихся 11 класса к итоговой аттестации математике за курс средней школы и предусматривает их подготовку к дальнейшему математическому образованию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соотнесено с учебными программами базового уровня авторов Ш.А.Алимова и Л.С Атанася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«Математический практикум» представляет углубленное изучение теоретического материала укрупненными блоками. Курс рассчитан на учеников общеобразовательного класса, желающих основательно подготовиться к сдаче ЕГЭ. В результате изучения этого курса будут использованы приемы парной, групповой деятельности для осуществления элементов самооценки, взаимооценки, умение работать с математической литературой и выделять главное</w:t>
      </w:r>
      <w:r>
        <w:rPr>
          <w:rFonts w:cs="Times New Roman" w:ascii="Times New Roman" w:hAnsi="Times New Roman"/>
          <w:sz w:val="28"/>
          <w:szCs w:val="28"/>
          <w:lang w:val="ba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способствует формированию у уча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обучения, соответствующих требованиям федерального государственного образовательного стандарта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является формирование следующих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а к математическому творчеству и математических способ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речи, пони</w:t>
        <w:softHyphen/>
        <w:t>мать смысл поставленной задачи, выстраивать аргументацию, приво</w:t>
        <w:softHyphen/>
        <w:t>дить примеры и контрпримеры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еативность мышления, инициатива, находчивость, активность при реше</w:t>
        <w:softHyphen/>
        <w:t>нии математических задач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ется формирование следующих умений: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базовым понятийным аппаратом: иметь представление о числе, дроби, процентах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преобразования рациональных выражений, применять их для решения учебных математических задач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ь числовые значения буквенных выражений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енные понятия, результаты и методы при решении задач из различных разделов к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являются формирование следующих универсальных учебных действий (УУД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и дополнения в составленные планы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 коррективы и дополнения в способ своих действий в случае расхождения эталона, реального действия и его продукта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и осознавать то, что уже усвоено и что еще подлежит усвоению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качество и уровень усвоения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достигнутый результат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следовательность промежуточных целей с учетом конечного результата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и последовательность действий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ить учебную задачу на основе соотнесения того, что уже известно и усвоено, и того, что еще не известно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навательную цель, сохраняют ее при выполнении учебных действий, регулируют весь - процесс их выполнения и четко выполняют требования познавательной задач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формировать познавательную цель и строят действия в соответствии с 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: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выбирать смысловые единицы текста и устанавливать отношения между ним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труктуру взаимосвязей смысловых единиц текста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количественные характеристики объектов, заданных словам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общенный смысл и формальную структуру задач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выводить следствия из имеющихся в условии задачи данных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условия и требования задач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знаково-символические средства для построения модел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ть смысл ситуации различными средствами (рисунки, символы, схемы, знаки)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ть структуру задачи разными средствам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со знаками и символам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, сопоставлять и обосновывать способы решения задач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выделение необходим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: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ться и взаимодействовать с партнерами по совместной деятельности или обмену информаци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и слышать друг друга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ать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возможность различных точек зрения, не совпадающих с собственной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ять готовность к обсуждению различных точек зрения и выработке общей (групповой) позици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ся устанавливать и сравнивать разные точки зрения, прежде чем принимать решение и делать выбор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ся аргументировать свою точку зрения, спорить, отстаивать позицию невраждебным для оппонентов образом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ься организовывать и планировать учебное сотрудничество с учителем и сверстниками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общие способы работы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(или развивают способность) брать на себя инициативу в организации совместного действия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(или развивают способность) с помощью вопросов добывать недостающую информацию;</w:t>
      </w:r>
    </w:p>
    <w:p>
      <w:pPr>
        <w:pStyle w:val="Style23"/>
        <w:numPr>
          <w:ilvl w:val="0"/>
          <w:numId w:val="5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групп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уровню подготовленност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элективного курса учащиеся должны уметь: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корня, степени, логарифма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тригонометрических выражений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тригонометрические, иррациональные, показательные, логарифмические уравнения, неравенства, системы, включая с параметром и модулем, а также комбинирование типов аналитическими и функционально-графическими методами,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элементарных функций, проводить преобразования графиков, используя изученные методы описывать свойства функций и уметь применять их при решении задач,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аппарат математического анализа к решению задач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различные типы текстовых задач с практическим содержанием на проценты, движение, работу, концентрацию, смеси, сплавы, десятичную запись числа, на использование арифметической и геометрической прогрессии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меть соотносить процент с соответствующей дробью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планиметрические задачи, связанные с нахождением площадей, линейных или угловых величин треугольников или четырехугольников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стереометрические задачи, содержащие разный уровень необходимых для решения обоснований и количество шагов в решении задач, включенных в часть I  и часть II экзаменационной работы, часто требующие построения вспомогательных элементов и сечений, сопровождаемых необходимыми доказательствами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рикидку и оценку результатов вычислений;</w:t>
      </w:r>
    </w:p>
    <w:p>
      <w:pPr>
        <w:pStyle w:val="Style23"/>
        <w:numPr>
          <w:ilvl w:val="0"/>
          <w:numId w:val="3"/>
        </w:numPr>
        <w:spacing w:before="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числениях сочетать устные и письменные приемы, использовать приемы, рационализирующие вычисления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одержание учебного курса</w:t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1. Преобразование алгебраических выражений</w:t>
      </w:r>
      <w:r>
        <w:rPr>
          <w:b/>
          <w:color w:val="000000"/>
          <w:spacing w:val="-2"/>
          <w:sz w:val="28"/>
          <w:szCs w:val="28"/>
        </w:rPr>
        <w:t>.</w:t>
      </w:r>
      <w:r>
        <w:rPr>
          <w:b/>
          <w:sz w:val="28"/>
          <w:szCs w:val="28"/>
        </w:rPr>
        <w:t xml:space="preserve"> (7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ые и рациональные числа. Действительные числа. Арифметический корень натуральной степени. Степень с рациональным и действительным показателями.</w:t>
      </w:r>
    </w:p>
    <w:p>
      <w:pPr>
        <w:pStyle w:val="Style22"/>
        <w:spacing w:lineRule="auto" w:line="276" w:before="0" w:after="0"/>
        <w:ind w:firstLine="567"/>
        <w:jc w:val="both"/>
        <w:rPr>
          <w:rStyle w:val="StrongEmphasis"/>
          <w:sz w:val="22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b/>
          <w:sz w:val="28"/>
          <w:szCs w:val="28"/>
        </w:rPr>
        <w:t>Тригонометрия.</w:t>
      </w:r>
      <w:r>
        <w:rPr>
          <w:rStyle w:val="StrongEmphasis"/>
          <w:sz w:val="28"/>
          <w:szCs w:val="28"/>
        </w:rPr>
        <w:t xml:space="preserve"> (9 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гонометрический круг, синус (sin), косинус (cos), тангенс (tg), котангенс (ctg) угла. Основное тригонометрическое тождество. Тригонометрические функции. Обратные тригонометрические функ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тригонометрических выражений. Основные формулы тригонометрии: sin2x, cos2x, формулы понижения степен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гонометрические уравнения и способы их решения. Тригонометрические неравенства и способы их решения.</w:t>
      </w:r>
    </w:p>
    <w:p>
      <w:pPr>
        <w:pStyle w:val="Style22"/>
        <w:spacing w:lineRule="auto" w:line="276" w:before="0" w:after="0"/>
        <w:ind w:firstLine="567"/>
        <w:jc w:val="both"/>
        <w:rPr>
          <w:rStyle w:val="StrongEmphasis"/>
          <w:sz w:val="22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текстовых задач.</w:t>
      </w:r>
      <w:r>
        <w:rPr>
          <w:rStyle w:val="StrongEmphasis"/>
          <w:sz w:val="28"/>
          <w:szCs w:val="28"/>
        </w:rPr>
        <w:t xml:space="preserve"> ( 9ч)</w:t>
      </w:r>
    </w:p>
    <w:p>
      <w:pPr>
        <w:pStyle w:val="Style22"/>
        <w:spacing w:lineRule="auto" w:line="276"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адачи на проценты. Задачи на «движение», на «концентрацию», на «смеси и сплавы», на «работу». 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Функции и графики. Производная и ее применение. Первообразн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8ч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функции, обратная функция, область определение, множество значения функции. Графики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функций: монотонность функций, промежутки возрастания и убывания функции, четность и нечетность функции, периодичность функции, ограниченность фун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 функции. Точки экстремума, локальный максимум и минимум, наибольшее и наименьшее значения фун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. Площадь криволинейной трапе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метрия. Планиметр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1ч)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реугольник. Площадь треугольника. Прямоугольный треугольник, теорема Пифагора; синус и косинус угла. Подобие и равенство треугольников – определения и признаки. Вписанный и описанный треугольники. Параллелограмм. Площадь параллелограмма. Прямоугольник. Площадь, периметр прямоугольника. Трапеция. Площадь, периметр трапеции. Свойства трапеции. Равнобокая (равнобедренная) трапеция. Вписанная и описанная трапеции. Окружность. Секущие, хорды, касательные окружности. Сектор круга. Вписанные углы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7" w:firstLine="567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равнения и системы уравне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9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, сводящиеся к квадратным. Биквадратные уравнения. Решения квадратных и сводящихся к ним уравнений с помощью замены переменных. Дробно-рациональные уравнения,  реше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с модулем,  решения, раскрытие модуля. Метод интервалов 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рациональные уравнения, показательные уравнения, логарифмические уравнения и неравен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Элементы статистики и теории вероятност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(2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граф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а со схемами и таблиц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7"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метрия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тереометрия.</w:t>
      </w:r>
      <w:r>
        <w:rPr>
          <w:rFonts w:cs="Times New Roman" w:ascii="Times New Roman" w:hAnsi="Times New Roman"/>
          <w:b/>
          <w:sz w:val="28"/>
          <w:szCs w:val="28"/>
        </w:rPr>
        <w:t xml:space="preserve"> (8ч)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7"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а и поверхности вращения: цилиндр, конус, шар и сфера. Основные свойства тел и поверхностей вращения. Понятие образующей конуса и цилиндра. Площади и объемы пространственных и плоских фигу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равенства. (5ч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неравенств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казательные, логарифмические и иррациональные неравен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693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алгебраических выражен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графики. Производная и ее применение. Первообраз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Планимет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равнения и системы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атистики и теории вероят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ереомет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Календарно-</w:t>
      </w:r>
      <w:r>
        <w:rPr/>
        <w:t>тематическое планир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993"/>
        <w:gridCol w:w="4961"/>
        <w:gridCol w:w="850"/>
        <w:gridCol w:w="1134"/>
      </w:tblGrid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5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 (фак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</w:rPr>
              <w:t>1.Преобразование алгебраических выражений</w:t>
            </w:r>
            <w:r>
              <w:rPr>
                <w:b/>
                <w:color w:val="000000"/>
                <w:spacing w:val="-2"/>
              </w:rPr>
              <w:t>.</w:t>
            </w:r>
            <w:r>
              <w:rPr>
                <w:b/>
              </w:rPr>
              <w:t xml:space="preserve"> (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. Разбор методов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числов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буквенн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циональными выражениями. Формулы сокращенног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 № 1 по теме «Преобразование алгебраических выраж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</w:rPr>
              <w:t>2.Тригонометрия (9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игонометрии. Тригонометрическ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тригонометрически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и вычисление тригонометрических выражений с помощью форм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тригонометрически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 № 2 по теме «Решение тригонометрических уравнений и неравенст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</w:rPr>
              <w:t>3.Решение текстовых задач (9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дходы к решению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ложные проц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сятичную форму записи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онцентрацию, смеси и сплав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онцентрацию, смеси и спл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о-ориентирован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Функции и графики. Производная и ее применение. Первообразная. (8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функции. График 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я графиков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элементарных функций. Свойства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роизвод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 экстремума (локального максимума и минимума)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ункции при помощи производ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браз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Геометрия. Планиметрия. (11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элементов прямоугольных треугольников, равнобедренных треугольников. Нахождение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элементов прямоугольных треугольников, равнобедренных треугольников. Нахождение уг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прямоугольник. Ромб, 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сательная к окружност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и вписанный у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ые окружности. Описанные окруж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много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 № 3 по теме «Решение задач из планиметр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.Уравнения и системы уравнений (9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вадратный трехчлен и квадратные уравнения. Уравнения, сводящиеся к квадратным. Другие рациональные урав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ь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авнения, содержащие знак 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ние уравнений различных в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стандартные методы решения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стемы уравн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 № 4 по теме «Решение уравнений и систем уравн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color w:val="000000"/>
                <w:spacing w:val="-2"/>
              </w:rPr>
              <w:t>7.</w:t>
            </w:r>
            <w:r>
              <w:rPr>
                <w:b/>
              </w:rPr>
              <w:t xml:space="preserve"> Элементы статистики и теории вероятностей ( 2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функциональных зависимостей в реальных процессах и явлениях. Работа с графи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 со схемами и таблиц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спользования вероятности и статистики при решени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8.Геометрия. </w:t>
            </w:r>
            <w:r>
              <w:rPr>
                <w:b/>
                <w:color w:val="000000"/>
                <w:spacing w:val="-2"/>
              </w:rPr>
              <w:t>Стереометрия. (8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ямые и плоскост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есекающиеся, параллельные и скрещивающиеся пря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рпендикулярность и параллельность прямых и плоск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ногогранники: призма, параллелепипед, пирамида, к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а и поверхности вращения: цилиндр, конус, шар и сф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и и объемы пространственных и пло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и и объемы пространственных и пло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 № 5 по теме «Решение задач из стереометр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Неравенства ( 5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и на неравенства с нестандартным услов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ы решения показательных, логарифмических и иррациональных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ьзование свойств и графиков функций при решении неравен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 № 6 по теме «Решение неравен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right="-2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Формы и средства контроля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right="-2" w:firstLine="567"/>
        <w:contextualSpacing/>
        <w:rPr>
          <w:rFonts w:ascii="Times New Roman" w:hAnsi="Times New Roman" w:eastAsia="Calibri" w:cs="Times New Roman"/>
          <w:b/>
          <w:b/>
          <w:sz w:val="16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right="-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  <w:t>Формы организации учебного процесса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организуются в форме уроков. Это уроки: лекция, практикумы. В ходе изучения проводятся краткие теоретические опросы по знанию формул и основных понятий. Используется принцип беспрерывного повторения, что улучшает процесс запоминания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 xml:space="preserve"> Контроль уровня усвоения материала осуществляется в результате выполнения зачетн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ник заданий для подготовки к государственной итоговой аттест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ы, взятые с сайта ФИПИ по подготовке к ЕГЭ-2024 г.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ик по алгебре и началам математического анализа, 11 класс, Ш.А.Алимов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по геометрии в 10-11 классах, </w:t>
      </w:r>
      <w:r>
        <w:rPr>
          <w:rFonts w:eastAsia="Cambria"/>
          <w:sz w:val="28"/>
          <w:szCs w:val="28"/>
          <w:shd w:fill="FFFFFF" w:val="clear"/>
        </w:rPr>
        <w:t>авторы Л. С. Атанасян, В. Ф. Бутузов, С. Б. Кадомцев  – М: «Просвещение», 2023</w:t>
      </w:r>
    </w:p>
    <w:p>
      <w:pPr>
        <w:pStyle w:val="Style23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Учебные пособия: дидактические материалы, поурочные разработки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пособия (энциклопедии, справочники по математике).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 для учителя.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ИМ 11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9:11:00Z</dcterms:created>
  <dc:creator>User</dc:creator>
  <dc:description/>
  <cp:keywords/>
  <dc:language>en-US</dc:language>
  <cp:lastModifiedBy>User 01</cp:lastModifiedBy>
  <cp:lastPrinted>2021-10-11T15:25:00Z</cp:lastPrinted>
  <dcterms:modified xsi:type="dcterms:W3CDTF">2024-10-17T07:05:00Z</dcterms:modified>
  <cp:revision>5</cp:revision>
  <dc:subject/>
  <dc:title/>
</cp:coreProperties>
</file>