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8238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результатов ЕГЭ сообщить количество баллов</w:t>
              <w:br/>
              <w:t xml:space="preserve"> по каждому предмету в приемную комиссию по электронной почте: priem@academ.msk.rsnet.ru или по телефонам 8(4862) 54-96-12, 54-96-14, 54-95-65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6. Пройти второй этап отбора. </w:t>
            </w:r>
          </w:p>
          <w:p>
            <w:pPr>
              <w:pStyle w:val="Style17"/>
              <w:spacing w:lineRule="auto" w:line="2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сле получения вызова из Академии ФСО России (г. Орёл) или ВИПС (филиала) Академии ФСО России (г. Воронеж) прибыть</w:t>
              <w:br/>
              <w:t>для дальнейшего прохождения отбора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ройти регистрацию в приемной комиссии. </w:t>
            </w:r>
          </w:p>
          <w:p>
            <w:pPr>
              <w:pStyle w:val="Style17"/>
              <w:spacing w:lineRule="auto" w:line="2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ить сведения о результатах ЕГЭ (при поступлении</w:t>
              <w:br/>
              <w:t xml:space="preserve">на обучение по программе специалитета)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ройти дальнейшие этапы отбора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кадемии ФСО России проводится дополнительное вступительное испытание профильной направленности по математике, окончательное медицинское освидетельствование и оценка уровня физической подготовленности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ПС (филиале) Академии ФСО России проводится окончательное медицинское освидетельствование и оценка уровня физической подготовленности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7. Ознакомиться с результатами отбора и пройти итоговое заседание приемной комиссии. </w:t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28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нтактные телефоны: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ргей Александрович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59-69-53,</w:t>
              <w:br/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ладимир Петрович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59-68-5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28"/>
              <w:ind w:firstLine="709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ind w:firstLine="709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туальную информацию по вопросу поступления можно узнать</w:t>
              <w:br/>
              <w:t>на официальном сайте Академии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academ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rsnet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spacing w:lineRule="auto" w:line="2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еднее профессиональное образование – программы подготовки специалистов среднего звена (реализуются в ВИПС (филиале) Академии ФСО России) </w:t>
            </w:r>
          </w:p>
          <w:p>
            <w:pPr>
              <w:pStyle w:val="Style17"/>
              <w:spacing w:lineRule="auto" w:line="225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2.09 – Многоканальные телекоммуникационные системы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– техник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офессиональной деятельности техников включает в себя техническую эксплуатацию многоканальных телекоммуникационных систем и сетей электросвязи. </w:t>
            </w:r>
          </w:p>
          <w:p>
            <w:pPr>
              <w:pStyle w:val="Style17"/>
              <w:spacing w:lineRule="auto" w:line="225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2.10 – Радиосвязь, радиовещание и телевидение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– техник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офессиональной деятельности техников включает в себя монтаж, техническую эксплуатацию и ремонт оборудования систем радиосвязи, радиовещания и телевидения. </w:t>
            </w:r>
          </w:p>
          <w:p>
            <w:pPr>
              <w:pStyle w:val="Style17"/>
              <w:spacing w:lineRule="auto" w:line="225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2.11 – Сети связи и системы коммутации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– техник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профессиональной деятельности техников включает в себя выполнение работ по технической эксплуатации телекоммуникационных систем и информационно-коммуникационных сетей связи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ормативный срок освоения основных образовательных программ подготовки техников по вышеперечисленным специальностям среднего профессионального образования составляет 2 года 9 месяцев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</w:r>
          </w:p>
          <w:p>
            <w:pPr>
              <w:pStyle w:val="Style17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равила приема абитуриентов</w:t>
              <w:br/>
              <w:t>в Академию ФСО России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действий абитуриента при поступлении в Академию ФСО России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1. Выбрать специальность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2. Изучить требования к кандидатам. </w:t>
            </w:r>
          </w:p>
          <w:p>
            <w:pPr>
              <w:pStyle w:val="Style17"/>
              <w:spacing w:lineRule="auto" w:line="2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ндидатов для обучения в Академии ФСО России проводится из числа граждан Российской Федерации граждан,</w:t>
              <w:br/>
              <w:t xml:space="preserve">не проходивших военную службу, – в возрасте от 16 до 22 лет включительно (определяется на 1 августа года поступления)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3. Подготовить и подать документы для поступления. </w:t>
            </w:r>
          </w:p>
          <w:p>
            <w:pPr>
              <w:pStyle w:val="Style17"/>
              <w:spacing w:lineRule="auto" w:line="2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с 1 октября года, предшествующего году поступления,</w:t>
              <w:br/>
              <w:t xml:space="preserve">до 1 марта года поступления подать заявление (рапорт). </w:t>
            </w:r>
          </w:p>
          <w:p>
            <w:pPr>
              <w:pStyle w:val="Style17"/>
              <w:spacing w:lineRule="auto" w:line="225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ошедшие и не проходившие военную службу,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КАДЕМИЯ ФЕДЕРАЛЬНОЙ СЛУЖБЫ ОХРАНЫ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ОССИЙСКОЙ ФЕДЕРАЦИИ, г. Орёл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Style17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аткая характеристика профессиональных образовательных программ</w:t>
            </w:r>
          </w:p>
          <w:p>
            <w:pPr>
              <w:pStyle w:val="Style17"/>
              <w:spacing w:lineRule="auto" w:line="2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7"/>
              <w:spacing w:lineRule="auto" w:line="2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сшее образование – программы специалитета </w:t>
            </w:r>
          </w:p>
          <w:p>
            <w:pPr>
              <w:pStyle w:val="Style17"/>
              <w:spacing w:lineRule="auto" w:line="213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5.01 – Применение и эксплуатация автоматизированных систем специального на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– инженер. </w:t>
            </w:r>
          </w:p>
          <w:p>
            <w:pPr>
              <w:pStyle w:val="Style17"/>
              <w:spacing w:lineRule="auto" w:line="21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профессиональной деятельности выпускников являются: автоматизированные системы специального назначения; методы и средства проектирования, моделирования, экспериментального исследования</w:t>
              <w:br/>
              <w:t xml:space="preserve">и управления автоматизированными системами специального назначения; научно-исследовательские и опытно-конструкторские работы в области создания автоматизированных систем; инженерно-технический персонал, занимающийся технической эксплуатацией автоматизированных систем. </w:t>
            </w:r>
          </w:p>
          <w:p>
            <w:pPr>
              <w:pStyle w:val="Style17"/>
              <w:spacing w:lineRule="auto" w:line="213" w:before="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13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5.02 – Информационная безопасность телекоммуник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– специалист по защите информации. </w:t>
            </w:r>
          </w:p>
          <w:p>
            <w:pPr>
              <w:pStyle w:val="Style17"/>
              <w:spacing w:lineRule="auto" w:line="2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и профессиональной деятельности выпускников являются: методы, средства и системы обеспечения информационной безопасности информационно-телекоммуникационных сетей и систем; управление информационной безопасностью информационно-телекоммуникационных сетей и систем; информационно-телекоммуникационные сети и системы различного назначения, их оборудование, принципы построения. </w:t>
            </w:r>
          </w:p>
          <w:p>
            <w:pPr>
              <w:pStyle w:val="Style17"/>
              <w:spacing w:lineRule="auto" w:line="213" w:before="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13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5.04 – Инфокоммуникационные технологии и системы специальной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– инженер. </w:t>
            </w:r>
          </w:p>
          <w:p>
            <w:pPr>
              <w:pStyle w:val="Style17"/>
              <w:spacing w:lineRule="auto" w:line="2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и профессиональной деятельности выпускников являются: системы, сети, комплексы и средства специальной связи; способы организации и обеспечения специальной связи; системы управления специальной связью; методы и средства проектирования, моделирования, экспериментального исследования, эксплуатации систем и комплексов специальной связи, а также их производства; коллективы, обеспечивающие обмен информацией в экстремальных условиях с использованием инфокоммуникационных технологий и систем специальной связи. </w:t>
            </w:r>
          </w:p>
          <w:p>
            <w:pPr>
              <w:pStyle w:val="Style17"/>
              <w:spacing w:lineRule="auto" w:line="213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7"/>
              <w:spacing w:lineRule="auto" w:line="213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7"/>
              <w:spacing w:lineRule="auto" w:line="21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Срок освоения образовательных программ подготовки специалистов по вышеперечисленным специальностям составляет 5 лет. 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вшие желание обучаться в Академии ФСО России, по месту</w:t>
              <w:br/>
              <w:t xml:space="preserve"> жительства либо по месту пребывания подают заявление в структурные подразделения ФСО России (Управление специальной связи и информации Федеральной службы охраны Российской Федерации в Уральском федеральном округе, г. Екатеринбург, ул. Вайнера, д. 4).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лении (рапорте) указываются профессиональная образовательная программа, специальность, на обучение по которым кандидат изъявил желание поступать. </w:t>
            </w:r>
          </w:p>
          <w:p>
            <w:pPr>
              <w:pStyle w:val="Style17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(рапорту) прилагается пакет документов: а) анкета, заполненная и подписанная кандидатом; б) автобиография, написанная кандидатом от руки в произвольной форме; в) копии свидетельств</w:t>
              <w:br/>
              <w:t>о рождении, заключении (расторжении) брака и документов об образовании кандидата, заверенные в установленном порядке; г) копии свидетельств</w:t>
              <w:br/>
              <w:t>о рождении, заключении (расторжении) брака, смерти близких родственников кандидата, заверенные в установленном порядке; д) справка</w:t>
              <w:br/>
              <w:t xml:space="preserve">о текущей успеваемости на момент представления документов (для учащихся); е) характеристика с места учебы ж) шесть фотографий размером 4,5 х 6 см (на матовой бумаге без уголка); з) копия полиса обязательного медицинского страхования; и) копия финансово-лицевого счета и выписка из домовой (поквартирной) книги с места жительства (либо заменяющие их документы); л) копии документов, подтверждающих особые права кандидата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4. Пройти отбор в структурных подразделениях ФСО России (федеральных органах исполнительной власти)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ойти медицинское освидетельствование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йти профессиональный психологический отбор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формить допуск к сведениям, составляющим государственную тайну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ойти проверку, связанную с обеспечением собственной безопасности органов государственной охраны (федеральных органов исполнительной власти)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Оформить личное дело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первого этапа отбора уточнить факт отправки личного дела в Академию ФСО России и дождаться из Академии ФСО России извещения о приеме документов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5. Пройти образовательный отбор в форме конкурса на основании результатов единого государственного экзамена (ЕГЭ). </w:t>
            </w:r>
          </w:p>
          <w:p>
            <w:pPr>
              <w:pStyle w:val="Style17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тбор кандидатов для обучения по образовательным программам высшего образования на очную форму обучения (коды 09.05.01, 10.05.02, 11.05.04), проводится в форме конкурса на основании ЕГЭ</w:t>
              <w:br/>
              <w:t xml:space="preserve">по русскому языку, математике профильного уровня и физике.  </w:t>
            </w:r>
          </w:p>
        </w:tc>
      </w:tr>
    </w:tbl>
    <w:p>
      <w:pPr>
        <w:pStyle w:val="Style17"/>
        <w:spacing w:lineRule="auto" w: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4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9:00Z</dcterms:created>
  <dc:creator>Алексей Владимирович Горбунов</dc:creator>
  <dc:description/>
  <cp:keywords/>
  <dc:language>en-US</dc:language>
  <cp:lastModifiedBy>Пользователь</cp:lastModifiedBy>
  <cp:lastPrinted>2019-01-28T12:45:00Z</cp:lastPrinted>
  <dcterms:modified xsi:type="dcterms:W3CDTF">2019-01-28T07:48:00Z</dcterms:modified>
  <cp:revision>6</cp:revision>
  <dc:subject/>
  <dc:title/>
</cp:coreProperties>
</file>