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Утверждаю: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Министр образования и молодежной политики Свердловской области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   Ю.И. Биктуганов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_____» января 2020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стречи с выпускниками 9-х классов, их родителям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(законными представителями) по вопросам проведения итогового (устного) собеседования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государственной итоговой аттестации по образовательным программам основного общего образования в 2020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Дата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3 февраля 2020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Время проведения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 17:30 до 18:30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регионального образования»,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г. Екатеринбург, ул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Щорса, 92А, корпус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астники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учающиеся 9-х классов, родители (законные представители) обучающих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Все районы г. Екатеринбурга (квота по 20 человек от каждого района), представители негосударственных образовательных организаций (квота – до 5 человек от каждой организац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За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се образовательные организации муниципальных образований Свердловской области в режиме просмотра онлайн-трансля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на канале «Екатеринбург ИРО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https://www.youtube.com/channel/UCAOzUob_VC0saip9rwMqa7w). В день проведения встречи на технологическом портале ЦОИ в 10:00 будет предоставлена ссылка на трансляцию.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участников не ограничив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30-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рганизации государственной итоговой аттестации по образовательным программам основного общего образования  </w:t>
              <w:br/>
              <w:t>в 2020 году</w:t>
            </w:r>
          </w:p>
          <w:p>
            <w:pPr>
              <w:pStyle w:val="Normal"/>
              <w:spacing w:lineRule="auto" w:line="228"/>
              <w:ind w:left="884" w:hanging="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иктуганов Юрий Иванович, Министр образования и молодежной политики Свердловской области</w:t>
            </w:r>
          </w:p>
          <w:p>
            <w:pPr>
              <w:pStyle w:val="Normal"/>
              <w:spacing w:lineRule="auto" w:line="228"/>
              <w:ind w:left="884" w:hanging="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:40-17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контрольных измерительных материалов основного государственного экзамена по русскому языку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Смирнова Наталья Леонидовна, председатель предметной комиссии Свердловской области по русскому язык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5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контрольных измерительных материалов основного государственного экзамена по истор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Уколова Ольга Сергеевна, председатель предметной комиссии Свердловской области по истории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0-18.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контрольных измерительных материалов основного государственного экзамена по физике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ородин Игорь Дмитриевич, председатель предметной комиссии Свердловской области по физике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10-18.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контрольных измерительных материалов основного государственного экзамена по иностранным языкам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ашарова Ирина Сергеевна, председатель предметной комиссии Свердловской области по иностранным языкам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.20-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8:00Z</dcterms:created>
  <dc:creator>user</dc:creator>
  <dc:description/>
  <cp:keywords/>
  <dc:language>en-US</dc:language>
  <cp:lastModifiedBy>Окулич Анна Сергеевна</cp:lastModifiedBy>
  <cp:lastPrinted>2020-01-17T14:34:00Z</cp:lastPrinted>
  <dcterms:modified xsi:type="dcterms:W3CDTF">2020-01-20T06:03:00Z</dcterms:modified>
  <cp:revision>107</cp:revision>
  <dc:subject/>
  <dc:title>ПРАВИТЕЛЬСТВО</dc:title>
</cp:coreProperties>
</file>