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inline distT="0" distB="0" distL="0" distR="0">
            <wp:extent cx="387794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 «Свобо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.Ю. Оп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19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УК ДК «Свободны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Р.Г. Хизу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 творческого фестиваля -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УПЕР БАБУШ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учреждение культуры Дворец культуры «Свободны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зрослого населения к активному участию в культурной и общественной жизни города, предоставление возможности самовыражения, самореализации в творч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роли и повышения статуса семьи в социально - культурном общественном пространстве, сохранение семейных ценностей и преемственности поко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и время про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- конкурс состоится в Муниципальном бюджетном учреждении культуры Дворец культуры «Свободный»  26 сентября 2019 года в 18 ча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участия и порядок проведения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фестивале - конкурсе принимают участие женщины в возрасте от 50 лет и старше, имеющие внуков и желающие проявить себя, продемонстрировать свои способности, таланты и возмож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выступления участниц конкурса определяется путем жеребье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участниц к фестивалю-конкурсу в МБУК ДК «Свободный» будут организованы репет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фестивале - конкурсе необходимо подать заявку в каб. №31 (форма прилагается) или по электронной почте:  MBUCDVOREC@yandex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цы соревнуются в следующих конкурса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  Конкурс Визитная карточ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удем знакомы»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является домашним заданием. Участницы должны рассказать о себе, своих увлечениях в любой творческой форме (в прозе, стихах, песне, театрализации). Рассказ должен быть познавательным и интересным. Активное участие членов семьи приветствуется и учитывается при подведении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Конкурс «Пальчики оближешь»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является домашним заданием. Каждой участнице предлагается прорекламировать свой кулинарный шедевр, приготовленный для внуков. Жюри оценивает вкус, внешний вид и оригинальную подачу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Творческий конкурс  «Таланты»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курсе участницам нужно продемонстрировать свои творческие способности в любом жанре искусства: вокал, художественное слово, игра на инструменте, хореография, декоративно-прикладное творчество и т.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 конкурсных т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 и содержания</w:t>
      </w:r>
      <w:r>
        <w:rPr>
          <w:rFonts w:cs="Times New Roman" w:ascii="Times New Roman" w:hAnsi="Times New Roman"/>
          <w:sz w:val="28"/>
          <w:szCs w:val="28"/>
        </w:rPr>
        <w:t xml:space="preserve"> (новизна, необычность, непредсказуем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ая индивидуальность и исполнительское мастер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еническая культур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ртистизм, эмоциона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конкурсных выступлений создается компетентное жюри.  Все участницы награждаются памятными призами и дипломами. Победительнице фестиваля-конкурса  присваивается звание «Супер бабушка», остальным участницам конкурса жюри присуждает специальные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артистичн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Самая обаятельн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Самая талантлив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Самая креативн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Самая элегантн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Самая современная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и на участие направляются по адрес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Ленина, 46 МБУК ДК «Свободный», каб. №31. Заявку можно отправить 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BUCDVOREC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ое положение размещено на официальном сайте МБУК ДК «Свободный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dom-culturi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творческом фестивале –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упер баб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а р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машний адрес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од занятий или место работы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детей - ______  количество внуков -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лечения, хобб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аспортные данные (серия, номер, кем выдан, когда) для ведомости выдачи призо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 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ДК                                    Е.Ю. Сенато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ульторганизатор  Еременко Е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UCDVOREC@yandex.ru" TargetMode="External"/><Relationship Id="rId4" Type="http://schemas.openxmlformats.org/officeDocument/2006/relationships/hyperlink" Target="http://www.dom-cultu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8:00Z</dcterms:created>
  <dc:creator>user</dc:creator>
  <dc:description/>
  <cp:keywords/>
  <dc:language>en-US</dc:language>
  <cp:lastModifiedBy>Лена</cp:lastModifiedBy>
  <cp:lastPrinted>2016-03-16T13:47:00Z</cp:lastPrinted>
  <dcterms:modified xsi:type="dcterms:W3CDTF">2019-08-21T10:37:00Z</dcterms:modified>
  <cp:revision>5</cp:revision>
  <dc:subject/>
  <dc:title/>
</cp:coreProperties>
</file>