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87794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134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БУК ДК «Свободн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Р.Г. Хизу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 2018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 детского рисун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ободный - Ракетный щит России»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Heading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.       ОБЩИЕ ПОЛОЖЕНИЯ 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  Конкурс детских рисунков «Свободный – Ракетный щит России» (далее – конкурс) проходит в рамках празднования Дня образования РВСН. Организатор конкурса рисунков: МБУК ДК  «Свободный».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</w:rPr>
        <w:t>1.2.  Настоящее Положение определяет цели и задачи организаторов, участников конкурса, порядок рассмотрения представленных материалов и награждение победителей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  Сроки проведения  конкурса:  с  3 декабря 2018 года по 12 декабря 2018г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left="450" w:hanging="4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        </w:t>
      </w:r>
      <w:r>
        <w:rPr>
          <w:b/>
          <w:bCs/>
          <w:sz w:val="28"/>
          <w:szCs w:val="28"/>
        </w:rPr>
        <w:t>ЦЕЛИ И ЗАДАЧИ  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</w:rPr>
        <w:t>2.1. Развитие творческого потенциала, повышение роли изобразительного искусства в гражданско – патриотическом воспитании детей;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оспитание в детях интереса к отечественной истории; уважения к героическому прошлому нашей страны; 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</w:rPr>
        <w:t>2.3. Формирование чувства ответственности и национальной гордости, гражданственности и патриотизма;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2.4. Развитие и поддержка талантливых детей в области художественного творчества; 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</w:rPr>
        <w:t>2.5. Активизация работы по развитию детского художественного творчества.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0" w:right="535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 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ами конкурса могут быть дети и подростки в возрасте от 5 до 17 лет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курс проводится в 3 возрастных категориях: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-я категория - дети от 5 до 7 лет;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I-я категория - дети от 8 до 11 лет;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II-я категория - дети от 12 до 17 лет;</w:t>
      </w:r>
    </w:p>
    <w:p>
      <w:pPr>
        <w:pStyle w:val="11"/>
        <w:spacing w:lineRule="auto" w:line="276" w:before="0" w:after="0"/>
        <w:ind w:left="93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4.</w:t>
      </w:r>
      <w:r>
        <w:rPr>
          <w:bCs w:val="false"/>
          <w:sz w:val="28"/>
          <w:szCs w:val="28"/>
        </w:rPr>
        <w:t xml:space="preserve">        </w:t>
      </w:r>
      <w:r>
        <w:rPr>
          <w:sz w:val="28"/>
          <w:szCs w:val="28"/>
        </w:rPr>
        <w:t>СОДЕРЖАНИЕ КОНКУРСА</w:t>
      </w:r>
    </w:p>
    <w:p>
      <w:pPr>
        <w:pStyle w:val="31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и  конкурса представляют работы по теме: «Свободный – Ракетный щит России». </w:t>
      </w:r>
    </w:p>
    <w:p>
      <w:pPr>
        <w:pStyle w:val="3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Рисунки должны отражать одну из следующих тем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Я живу в «Свободном»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одом из РВСН»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Мой папа ракетчик»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УСЛОВИЯ ПРОВЕДЕНИЯ КОНКУРСА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конкурсе необходимо представить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боту «Свободный – Ракетный щит России»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явку для участия в конкурсе (форма заявки прилагается)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ехника исполнения работы: акварель, тушь, гуашь, цветные карандаши, пастель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аждый участник конкурса представляет не более одной работы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аботы должны иметь формат   «А-4»,  рисунки не сгибать, не сворачивать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унки других размеров не принимаются.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боты по завершению конкурса  возвращаются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bCs/>
          <w:sz w:val="28"/>
          <w:szCs w:val="28"/>
        </w:rPr>
        <w:t>В правом нижнем углу каждой работы</w:t>
      </w:r>
      <w:r>
        <w:rPr>
          <w:rFonts w:cs="Times New Roman" w:ascii="Times New Roman" w:hAnsi="Times New Roman"/>
          <w:sz w:val="28"/>
          <w:szCs w:val="28"/>
        </w:rPr>
        <w:t xml:space="preserve"> указывается: название работы; фамилия, имя и возраст автора; название учреждения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дея рисунка должна быть оригинальной (авторской). Скопированные или срисованные рисунки с общедоступных ресурсов оцениваться жюри не будут.</w:t>
      </w:r>
    </w:p>
    <w:p>
      <w:pPr>
        <w:pStyle w:val="3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8.  Работы, не отвечающие требованиям Положения, а также поступившие после</w:t>
      </w:r>
    </w:p>
    <w:p>
      <w:pPr>
        <w:pStyle w:val="31"/>
        <w:spacing w:lineRule="auto" w:line="276" w:before="0" w:after="0"/>
        <w:jc w:val="both"/>
        <w:rPr/>
      </w:pPr>
      <w:r>
        <w:rPr>
          <w:bCs/>
          <w:sz w:val="28"/>
          <w:szCs w:val="28"/>
        </w:rPr>
        <w:t>12.12.2018 г.</w:t>
      </w:r>
      <w:r>
        <w:rPr>
          <w:sz w:val="28"/>
          <w:szCs w:val="28"/>
        </w:rPr>
        <w:t xml:space="preserve"> рассматриваться на конкурсе не будут.</w:t>
      </w:r>
    </w:p>
    <w:p>
      <w:pPr>
        <w:pStyle w:val="A"/>
        <w:spacing w:lineRule="auto" w:line="276" w:before="0" w:after="0"/>
        <w:ind w:left="11" w:right="5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И ПРОВЕДЕНИЕ КОНКУРСА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курс проводится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 декабря 2018 года по 12 декабря 2018г.</w:t>
      </w:r>
      <w:r>
        <w:rPr>
          <w:rFonts w:cs="Times New Roman" w:ascii="Times New Roman" w:hAnsi="Times New Roman"/>
          <w:sz w:val="28"/>
          <w:szCs w:val="28"/>
        </w:rPr>
        <w:t xml:space="preserve"> Работы принимаются </w:t>
      </w:r>
      <w:r>
        <w:rPr>
          <w:rFonts w:cs="Times New Roman" w:ascii="Times New Roman" w:hAnsi="Times New Roman"/>
          <w:bCs/>
          <w:sz w:val="28"/>
          <w:szCs w:val="28"/>
        </w:rPr>
        <w:t>до 11.12.2018г</w:t>
      </w:r>
      <w:r>
        <w:rPr>
          <w:rFonts w:cs="Times New Roman" w:ascii="Times New Roman" w:hAnsi="Times New Roman"/>
          <w:sz w:val="28"/>
          <w:szCs w:val="28"/>
        </w:rPr>
        <w:t xml:space="preserve">. (включительно). 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ля подведения итогов конкурса формируется жюри, которое оценивает работы, выявляет победителей и призеров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новными критериями оценки конкурсных работ являются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ответствие теме конкурса,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ыразительность и качество выполнения. </w:t>
      </w:r>
    </w:p>
    <w:p>
      <w:pPr>
        <w:pStyle w:val="Heading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ПОДВЕДЕНИЕ ИТОГОВ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Итоги Конкурса подводятся до 13.12.18 г. Выставка работ  победителей и призёров состоится 15 декабря 2018г. в фойе МБУК ДК «Свободный»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7.2. Отбор работ участников  проходит по трем  возрастным категориям, по три места на каждую возрастную категорию:</w:t>
      </w:r>
    </w:p>
    <w:p>
      <w:pPr>
        <w:pStyle w:val="Normal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I-я категория - дети от 5 до 7 лет: 1место; 2 место; 3 место;</w:t>
      </w:r>
    </w:p>
    <w:p>
      <w:pPr>
        <w:pStyle w:val="Normal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II-я категория - дети от 8 до 11 лет: 1место; 2 место; 3 место;</w:t>
      </w:r>
    </w:p>
    <w:p>
      <w:pPr>
        <w:pStyle w:val="Normal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III-я категория - дети от 12 до 17 лет: 1место; 2 место; 3 место;</w:t>
      </w:r>
    </w:p>
    <w:p>
      <w:pPr>
        <w:pStyle w:val="21"/>
        <w:spacing w:lineRule="auto" w:line="276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бедители конкурса во всех возрастных группах награждаются грамотами и подарками  за первое, второе и третье место. Награждение состоится 15 декабря в зрительном зале Дворца культуры «Свободный»,  во время концертной программы, посвященной   Дню образования РВС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и заявки на участие направляются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46 МБУК ДК «Свободный», каб. №31. Заявку можно отправить  по электронной почте: MBUCDVOREC@yandex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Примечания: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. Данное положение размещено на официальном сайте МБУК ДК «Свободны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www.dom-culturi.ru.</w:t>
      </w:r>
    </w:p>
    <w:p>
      <w:pPr>
        <w:pStyle w:val="31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детского  рисун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ободный – Ракетный щит России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лное название работы в соответствии с условиями конкурса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амилия,  Имя автора работы:____________________________________________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spacing w:lineRule="auto" w:line="360" w:before="0" w:after="0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3. Возраст (дата, месяц, год рождения):_______________________________________</w:t>
      </w:r>
    </w:p>
    <w:p>
      <w:pPr>
        <w:pStyle w:val="A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uto" w:line="360" w:before="0" w:after="0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Домашний адрес, кон. телефон: __________________________________________</w:t>
      </w:r>
    </w:p>
    <w:p>
      <w:pPr>
        <w:pStyle w:val="A"/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 Ф.И.О. руководителя (полностью), должность, контактный  телефон: ______________________________________________________________________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заявки: 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7:00Z</dcterms:created>
  <dc:creator>Владимир</dc:creator>
  <dc:description/>
  <cp:keywords/>
  <dc:language>en-US</dc:language>
  <cp:lastModifiedBy>Лена</cp:lastModifiedBy>
  <cp:lastPrinted>2018-11-27T14:42:00Z</cp:lastPrinted>
  <dcterms:modified xsi:type="dcterms:W3CDTF">2018-11-29T09:06:00Z</dcterms:modified>
  <cp:revision>9</cp:revision>
  <dc:subject/>
  <dc:title>ПОЛОЖЕНИЕ</dc:title>
</cp:coreProperties>
</file>