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-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семейном конкурсе «Парад детских колясок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 (ребенка или родителей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я и возраст маленького пассажира (пассажиров) коляски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минация: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и адрес электронной почты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одного из родителей 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ловиями ознакомлен (а) и согласен (на)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28:00Z</dcterms:created>
  <dc:creator>Александра</dc:creator>
  <dc:description/>
  <cp:keywords/>
  <dc:language>en-US</dc:language>
  <cp:lastModifiedBy>1</cp:lastModifiedBy>
  <cp:lastPrinted>2002-01-01T00:15:00Z</cp:lastPrinted>
  <dcterms:modified xsi:type="dcterms:W3CDTF">2001-12-31T18:15:00Z</dcterms:modified>
  <cp:revision>6</cp:revision>
  <dc:subject/>
  <dc:title>Анкета - Заявка </dc:title>
</cp:coreProperties>
</file>